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Hotărîre cu privire la neasigurarea calităţii servici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de telefonie fixă de către S.A. "Moldtelecom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03  din  12.02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30-34/73 din 20.02.2004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procesul extinderii  reţelelor de telecomunicaţii în  localitatea</w:t>
      </w:r>
    </w:p>
    <w:p>
      <w:pPr>
        <w:pStyle w:val="HTMLPreformatted"/>
        <w:rPr/>
      </w:pPr>
      <w:r>
        <w:rPr>
          <w:lang w:val="ro-RO"/>
        </w:rPr>
        <w:t>Logăneşti,   raionul   Hînceşti,  S.A.  "Moldtelecom"  nu  a   respectat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e  tehnice  de executare a lucrărilor de instalare  a  liniilor</w:t>
      </w:r>
    </w:p>
    <w:p>
      <w:pPr>
        <w:pStyle w:val="HTMLPreformatted"/>
        <w:rPr>
          <w:lang w:val="ro-RO"/>
        </w:rPr>
      </w:pPr>
      <w:r>
        <w:rPr>
          <w:lang w:val="ro-RO"/>
        </w:rPr>
        <w:t>principale,  fapt  ce a cauzat prestarea unor servicii  necalitative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fixă,  ceea  ce contravine prevederilor  art.15(1)  al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upă efectuarea   lucrărilor  nominalizate,  S.A.  "Moldtelecom"   a</w:t>
      </w:r>
    </w:p>
    <w:p>
      <w:pPr>
        <w:pStyle w:val="HTMLPreformatted"/>
        <w:rPr>
          <w:lang w:val="ro-RO"/>
        </w:rPr>
      </w:pPr>
      <w:r>
        <w:rPr>
          <w:lang w:val="ro-RO"/>
        </w:rPr>
        <w:t>început  prestarea  serviciilor de telefonie fixă fără a avea  contracte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zătoare cu utilizatorii finali, ceea ce constituie o încălcare a</w:t>
      </w:r>
    </w:p>
    <w:p>
      <w:pPr>
        <w:pStyle w:val="HTMLPreformatted"/>
        <w:rPr/>
      </w:pPr>
      <w:r>
        <w:rPr>
          <w:lang w:val="ro-RO"/>
        </w:rPr>
        <w:t>prevederilor  p.4.1  al  Regulamentului prestări servicii  de  telefonie</w:t>
      </w:r>
    </w:p>
    <w:p>
      <w:pPr>
        <w:pStyle w:val="HTMLPreformatted"/>
        <w:rPr>
          <w:lang w:val="ro-RO"/>
        </w:rPr>
      </w:pPr>
      <w:r>
        <w:rPr>
          <w:lang w:val="ro-RO"/>
        </w:rPr>
        <w:t>fix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ornind de la cele expuse mai sus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obliga S.A.  "Moldtelecom", în termen de 6 (şase) luni din data</w:t>
      </w:r>
    </w:p>
    <w:p>
      <w:pPr>
        <w:pStyle w:val="HTMLPreformatted"/>
        <w:rPr>
          <w:lang w:val="ro-RO"/>
        </w:rPr>
      </w:pPr>
      <w:r>
        <w:rPr>
          <w:lang w:val="ro-RO"/>
        </w:rPr>
        <w:t>adoptării  prezentei  hotărîri,  să înlăture încălcările  comise  şi  să</w:t>
      </w:r>
    </w:p>
    <w:p>
      <w:pPr>
        <w:pStyle w:val="HTMLPreformatted"/>
        <w:rPr>
          <w:lang w:val="ro-RO"/>
        </w:rPr>
      </w:pPr>
      <w:r>
        <w:rPr>
          <w:lang w:val="ro-RO"/>
        </w:rPr>
        <w:t>instaleze   linii  telefonice  principale  care  vor  asigura  cal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fonie  fixă în strictă  conformitate  cu  cerinţele</w:t>
      </w:r>
    </w:p>
    <w:p>
      <w:pPr>
        <w:pStyle w:val="HTMLPreformatted"/>
        <w:rPr>
          <w:lang w:val="ro-RO"/>
        </w:rPr>
      </w:pPr>
      <w:r>
        <w:rPr>
          <w:lang w:val="ro-RO"/>
        </w:rPr>
        <w:t>art.15(1) al Legii 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intră în vigoare din data adoptă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Preşedintele Consiliului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NI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    Petru GREC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Stanislav GORDE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12 februar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03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03 din 12.02.2004 cu privire la neasigurarea calităţii serviciilor de telefonie fixă de către S.A. "Moldtelecom"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30-34/73, 20.02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5:00Z</dcterms:created>
  <dc:creator>Sergiu Copacean</dc:creator>
  <dc:description/>
  <cp:keywords/>
  <dc:language>en-US</dc:language>
  <cp:lastModifiedBy>Sergiu Copacean</cp:lastModifiedBy>
  <dcterms:modified xsi:type="dcterms:W3CDTF">2009-04-15T08:37:00Z</dcterms:modified>
  <cp:revision>1</cp:revision>
  <dc:subject/>
  <dc:title>Termenul de valabilitate a expirat</dc:title>
</cp:coreProperties>
</file>